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8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联合参赛声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合参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合参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注：若为多方联合，可按上述格式依次增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鉴于各方拟共同参加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西省建筑文化遗产保护学会承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创意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助力和美乡村”江西省传统村落创意设计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以下简称“本次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现就联合参赛相关事宜，共同声明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参赛作品信息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合参赛设计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方确认本作品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合参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方共同创作，不存在任何权利瑕疵或侵权情形。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权利与义务约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方一致同意以联合名义报名参赛，共同遵守本次大赛的全部规则及相关规定，服从大赛安排和评审结果。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参赛作品的知识产权（包括但不限于著作权、专利权等）由各方共同所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若作品获奖，奖金、荣誉证书等将由各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定的联系人（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统一领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权益分配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联合参赛各方自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商确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方共同承担参赛过程中的相关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具体由联合参赛各方自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何一方违反本次大赛规则或本声明约定，给其他方或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办单位及承办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造成损失的，承担相应的赔偿责任。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其他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声明自各方签字盖章之日起生效，对所有联合参赛方均具有法律约束力。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因本声明引起的或与本声明有关的任何争议，联合参赛各方应首先通过友好协商解决；协商不成的，任何一方均有权向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在地有管辖权的人民法院提起诉讼。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声明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，联合参赛各方各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，另提交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，具有同等法律效力。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声明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签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赛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人（签字）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月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声明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签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赛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人（签字）：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月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若有其他声明方，按上述格式依次签署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0:58Z</dcterms:created>
  <dc:creator>吴伟平</dc:creator>
  <dc:description/>
  <dc:language>en-US</dc:language>
  <cp:lastModifiedBy>LY</cp:lastModifiedBy>
  <dcterms:modified xsi:type="dcterms:W3CDTF">2025-07-23T01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0575872244A8EBF9FB884FE084F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yOTU1NmQyZjA3MDdjMTU1ZmQ0YmY5YmNjMWEzNTMiLCJ1c2VySWQiOiI4OTg5MjIyNjcifQ==</vt:lpwstr>
  </property>
</Properties>
</file>