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龙杨高速省界停车区东区综合楼及附属工程项目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施工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招标</w:t>
      </w:r>
      <w:r>
        <w:rPr>
          <w:rFonts w:ascii="仿宋_GB2312;仿宋" w:hAnsi="仿宋_GB2312;仿宋" w:eastAsia="仿宋_GB2312;仿宋"/>
          <w:b/>
          <w:sz w:val="36"/>
          <w:szCs w:val="36"/>
        </w:rPr>
        <w:t>中标候选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投标文件填写的项目业绩、主要人员相关信息公示</w:t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60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标候选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江西正隆园林建设工程有限公司</w:t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60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项目业绩：本项目招标未设企业业绩、人员业绩要求。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资质等级；对工程质量要求、安全目标和工期的响应情况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主要人员相关信息：</w:t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25"/>
        <w:gridCol w:w="1260"/>
        <w:gridCol w:w="1095"/>
        <w:gridCol w:w="2520"/>
        <w:gridCol w:w="2215"/>
        <w:gridCol w:w="2330"/>
        <w:gridCol w:w="1008"/>
      </w:tblGrid>
      <w:tr>
        <w:trPr>
          <w:trHeight w:val="548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证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造师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生产考核合格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注册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、等级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徐光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民建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副高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620142014309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建筑工程二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建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B(2014)005089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总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徐光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副高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332006200809933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建筑工程一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建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B(2013)004315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质等级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建筑工程施工总承包贰级</w:t>
            </w:r>
          </w:p>
        </w:tc>
      </w:tr>
      <w:tr>
        <w:trPr>
          <w:trHeight w:val="785" w:hRule="atLeast"/>
        </w:trPr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对工程质量要求、安全目标和工期的响应情况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响应招标文件要求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48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48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48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48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标候选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：江西琅琚建设有限责任公司</w:t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48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项目业绩：本项目招标未设企业业绩、人员业绩要求。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资质等级；对工程质量要求、安全目标和工期的响应情况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主要人员相关信息：</w:t>
      </w:r>
    </w:p>
    <w:tbl>
      <w:tblPr>
        <w:tblW w:w="12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95"/>
        <w:gridCol w:w="1290"/>
        <w:gridCol w:w="855"/>
        <w:gridCol w:w="2490"/>
        <w:gridCol w:w="2201"/>
        <w:gridCol w:w="2378"/>
        <w:gridCol w:w="960"/>
      </w:tblGrid>
      <w:tr>
        <w:trPr>
          <w:trHeight w:val="67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证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造师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生产考核合格证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、等级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周永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工民建工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620162016580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建筑工程二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建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B(2020)0054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总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胡友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民建工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赣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611121339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建筑工程二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建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B(2010)0026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质等级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建筑工程施工总承包贰级</w:t>
            </w:r>
          </w:p>
        </w:tc>
      </w:tr>
      <w:tr>
        <w:trPr>
          <w:trHeight w:val="1010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对工程质量要求、安全目标和工期的响应情况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响应招标文件要求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60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60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60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60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标候选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江西省铁建建设有限公司</w:t>
      </w:r>
    </w:p>
    <w:p>
      <w:pPr>
        <w:pStyle w:val="Normal"/>
        <w:tabs>
          <w:tab w:val="clear" w:pos="420"/>
          <w:tab w:val="center" w:pos="6979" w:leader="none"/>
        </w:tabs>
        <w:autoSpaceDE w:val="false"/>
        <w:spacing w:lineRule="auto" w:line="600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项目业绩：本项目招标未设企业业绩、人员业绩要求。</w:t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资质等级；对工程质量要求、安全目标和工期的响应情况；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主要人员相关信息：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55"/>
        <w:gridCol w:w="1110"/>
        <w:gridCol w:w="960"/>
        <w:gridCol w:w="2865"/>
        <w:gridCol w:w="1978"/>
        <w:gridCol w:w="2378"/>
        <w:gridCol w:w="960"/>
      </w:tblGrid>
      <w:tr>
        <w:trPr>
          <w:trHeight w:val="67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证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造师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生产考核合格证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、等级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刘华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民建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620212023086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建筑工程二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建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B(2023)0010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总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颜国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民建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361313162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建筑工程二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赣建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B(2013)0043196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资质等级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建筑工程施工总承包壹级</w:t>
            </w:r>
          </w:p>
        </w:tc>
      </w:tr>
      <w:tr>
        <w:trPr>
          <w:trHeight w:val="815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对工程质量要求、安全目标和工期的响应情况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97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响应招标文件要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highlight w:val="none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龙杨高速省界停车区东区综合楼及附属工程项目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施工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招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highlight w:val="none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被否决投标人名称、否决依据和原因</w:t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  <w:highlight w:val="none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经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>龙杨高速省界停车区东区综合楼及附属工程项目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施工招标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评标委员会评</w:t>
      </w:r>
      <w:r>
        <w:rPr>
          <w:rFonts w:ascii="仿宋_GB2312;仿宋" w:hAnsi="仿宋_GB2312;仿宋" w:eastAsia="仿宋_GB2312;仿宋"/>
          <w:bCs/>
          <w:sz w:val="28"/>
          <w:szCs w:val="28"/>
        </w:rPr>
        <w:t>审，未通过评审的投标人名称、被否决原因和依据详见下表：</w:t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7719"/>
      </w:tblGrid>
      <w:tr>
        <w:trPr>
          <w:trHeight w:val="454" w:hRule="exac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ascii="Arial" w:hAnsi="Arial" w:cs="Arial"/>
                <w:szCs w:val="21"/>
              </w:rPr>
              <w:t>投标人名称</w:t>
            </w:r>
          </w:p>
        </w:tc>
        <w:tc>
          <w:tcPr>
            <w:tcW w:w="7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否决依据和原因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腾熠建设工程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  <w:highlight w:val="none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陕西秦泰路桥工程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建红珊瑚建设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辰特建设集团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西汉超实业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西中奋建设工程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诚鑫集团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福建晟凯建设工程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湖南中奇建筑工程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杭州临安兴立建设工程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苏金宇通建设科技集团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西省中凯建设工程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  <w:tr>
        <w:trPr>
          <w:trHeight w:val="454" w:hRule="exac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1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西泓凌建设工程有限公司</w:t>
            </w:r>
          </w:p>
        </w:tc>
        <w:tc>
          <w:tcPr>
            <w:tcW w:w="7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经理和项目总工不满足招标文件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彩虹粗仿宋;微软雅黑"/>
      <w:i/>
      <w:iCs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4:00Z</dcterms:created>
  <dc:creator>建管股</dc:creator>
  <dc:description/>
  <dc:language>en-US</dc:language>
  <cp:lastModifiedBy>zym</cp:lastModifiedBy>
  <cp:lastPrinted>2022-08-02T19:12:00Z</cp:lastPrinted>
  <dcterms:modified xsi:type="dcterms:W3CDTF">2025-04-16T07:42:24Z</dcterms:modified>
  <cp:revision>19</cp:revision>
  <dc:subject/>
  <dc:title>招标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DBBDEDCEC45718D05D14D8EE85D6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ODQ3MTA3NDc3YzljOTdjYzk0MGE4OTA1NWExNjAifQ==</vt:lpwstr>
  </property>
  <property fmtid="{D5CDD505-2E9C-101B-9397-08002B2CF9AE}" pid="5" name="commondata">
    <vt:lpwstr>commondata</vt:lpwstr>
  </property>
</Properties>
</file>